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2/2016 tarih ve 54882412-301.05.03/E.764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Yenişehir Belediye Meclisi’nin 05.12.2016 tarih ve 169 sayılı kararı ile; Mersin İli, Yenişehir İlçesi, tapuda Menteş Mahallesi, 7579 ada, 1 No.lu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18:00Z</cp:lastPrinted>
  <dcterms:modified xsi:type="dcterms:W3CDTF">2017-01-05T12:18:00Z</dcterms:modified>
  <cp:revision>122</cp:revision>
  <dc:subject/>
  <dc:title/>
</cp:coreProperties>
</file>